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8"/>
        <w:rPr>
          <w:i w:val="false"/>
          <w:i w:val="false"/>
          <w:iCs w:val="false"/>
        </w:rPr>
      </w:pPr>
      <w:r>
        <w:rPr/>
        <w:t xml:space="preserve">Christus, de Koning van de wereld </w:t>
      </w:r>
      <w:r>
        <w:rPr>
          <w:rStyle w:val="FootnoteCharacters"/>
          <w:rStyle w:val="FootnoteAnchor"/>
        </w:rPr>
        <w:footnoteReference w:id="2"/>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r ligt een diepe vertroosting en rijke bemoediging in de belijdenis van Christus` Koningschap. Elke keer als het volmaakte gebed het `Onze Vader` in ons hart en op onze lippen ligt, mag dat ervaren worden. `Uw Koninkrijk kome... ; want van U is het Koninkrijk...` Elke keer stemt het ons tot grote blijdschap, als wij met de kerk der eeuwen zingen mogen: `En onze Koning is van Isrels God gegeven` (Ps. 89: 8, be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Als een levend lidmaat met Hem verbonden te zijn, het Hoofd van Zijn gemeente, dat is voor alle gelovigen een onaantastbaar geheim. Maar hoe wijds wordt het uitzicht, als Gods kinderen in hartelijke geloofsverbondenheid met Christus Zijn koninklijke heerschappij belijden en Hem als Koning van de ganse aarde mogen eren, een `Koning, Die het zaligst lot ver boven alle goôn kan schenken` (Ps. 95:2 ber.) </w:t>
      </w:r>
    </w:p>
    <w:p>
      <w:pPr>
        <w:pStyle w:val="Normal"/>
        <w:jc w:val="both"/>
        <w:rPr>
          <w:rFonts w:ascii="Bookman Old Style" w:hAnsi="Bookman Old Style" w:cs="Bookman Old Style"/>
          <w:szCs w:val="22"/>
        </w:rPr>
      </w:pPr>
      <w:r>
        <w:rPr>
          <w:rFonts w:cs="Bookman Old Style" w:ascii="Bookman Old Style" w:hAnsi="Bookman Old Style"/>
          <w:szCs w:val="22"/>
        </w:rPr>
        <w:t xml:space="preserve">Zo zingen wij de psalmen. Met het oog op Christus. Hij is de Koning der werel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t xml:space="preserve">1. Alle macht in hemel en op aarde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Heading6"/>
        <w:rPr/>
      </w:pPr>
      <w:r>
        <w:rPr/>
        <w:t xml:space="preserve">Uw God is Ko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anneer wij over dit Koningschap van Christus spreken, moeten wij er eerst de wortels van opzoeken. En die liggen in het Oude Testament. Hoe vaak wordt daar gesproken over het Koningschap van Israëls God. Hij is de Koning Israëls (1 Kron. 29:11; Ps. 22:29). Hij heeft de redding van dat volk op Zijn Naam staan. Aan Hem is Israël alles verplicht. Aan Hem moet worden lof gegeven onder al de heidenen (Ps. 117). Alle volkeren zullen voor Hem beven (Ps. 99). `Rust mijn ziel, uw God is Koning, heel de wereld Zijn gebied`. `Uw God is Koning` (Jes. 52: 7). De Heere is een groot Koning boven alle goden (Ps. 95:3), over de ganse aarde (Zach. 14:9; Mal. 1:14). `Evenwel is God mijn Koning van ouds af` (Ps. 74:12a). En: `Bij U, mijn Koning en mijn God, verwacht mijn ziel een heilrijk lot` (Ps. 84: 2 be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t Koningschap van God is dus de hartslag van Israëls belijdenis. En tevens wordt ook telkens weer door Israël beleden, dat deze God Zijn Koningschap, zo heerlijk en bestreden als het is, nog eens glansrijk openbaren zal. Dat zal Hij doen, als Hij de Messias zendt. Die zal op Davids troon als Davids Zoon (2 Sam. 7:11vv.; Ps. 110: 1vv.) en tegelijk als Gods Zoon regeren. En: `Hij zal heersen van de zee tot aan de zee en van de rivier tot aan de einden der aarde; Hij zal de nooddruftige redden, die daar roept, mitsgaders de ellendige en die geen helper heeft`(Ps. 72:8, 12). Hij zal de aarde omscheppen tot een paradijs, waarin wolf en lam in vrede samenwonen (Jes. 11: 6).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4"/>
        <w:rPr>
          <w:b w:val="false"/>
          <w:b w:val="false"/>
          <w:bCs w:val="false"/>
          <w:sz w:val="24"/>
        </w:rPr>
      </w:pPr>
      <w:r>
        <w:rPr>
          <w:b w:val="false"/>
          <w:bCs w:val="false"/>
          <w:sz w:val="24"/>
        </w:rPr>
        <w:t xml:space="preserve">In doorboorde handen </w:t>
      </w:r>
    </w:p>
    <w:p>
      <w:pPr>
        <w:pStyle w:val="Normal"/>
        <w:jc w:val="both"/>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jc w:val="both"/>
        <w:rPr>
          <w:rFonts w:ascii="Bookman Old Style" w:hAnsi="Bookman Old Style" w:cs="Bookman Old Style"/>
          <w:szCs w:val="22"/>
        </w:rPr>
      </w:pPr>
      <w:r>
        <w:rPr>
          <w:rFonts w:cs="Bookman Old Style" w:ascii="Bookman Old Style" w:hAnsi="Bookman Old Style"/>
          <w:szCs w:val="22"/>
        </w:rPr>
        <w:t>En dat Israëls God zo`n groot Koning is, dat wordt zicht- en tastbaar in Jezus Christus. Daarom wijst de Doper Hem aan als `het Lam van God, dat de zonde der wereld wegneemt` (Joh. 1:29). Uw God is Koning, ja zo. Daarom roept diezelfde Doper uit: `Het Koninkrijk der hemelen is nabij gekomen` (Matt. 3:2). Koninkrijk der hemelen, dat is het Koninkrijk van God. Nabij, dat is in Christus, het Koninkrijk (Origenes). Ja, Hij is Degene Die Israël verwachtte. Die komen zou; geen ander. Ween niet, geplaagde heraut van deze Koning, in uw sombere gevangenis. Want uw discipelen mogen de boodschap brengen: `De blinden worden ziende, de kreupelen wandelen, de melaatsen worden gereinigd, de doven horen, de doden worden opgewekt, de armen wordt het Evangelie verkondigd` (Luk. 7:22).</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En straks staat (spotwoord -volle waarheid) boven Zijn kruis op Golgotha geschreven: `Jezus de Nazarener, de Koning der Joden`. Maar het staat er in wereldtalen. De wijzen uit het Oosten mogen het ook horen: `Deze is de geboren Koning der Joden` (Matt. 27:37; 2:2). En ook belijdt een twijfelaar als Thomas: `Mijn Heere en mijn God` (Joh. 20:28). Het wordt uitgesproken door Jezus Zelf, als Hij van de Zijnen afscheid neemt op de Olijfberg: `Mij is gegeven alle macht in hemel en op aarde...` (Matt. 28:18). Want heeft Hij in Zijn glorieuze opstanding uit de doden niet de machten ontzenuwd? Heeft Hij ze niet aan het kruis in het openbaar tentoongesteld? (Kol. 2:15)?</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u heeft Hij dan toch alle koninkrijken der aarde met hun heerlijkheid gekregen. Niet uit de hand van satan, de verzoeker, die Hem aan het begin van Zijn optreden onder Israël een aanbod had gedaan om Hem de gehele wereld te geven voor één knieval (Matt. 4:9). Hij heeft die wereld thans in Zijn doorboorde handen als Zijn wettig eigendom. En Hij heeft haar uit de klauwen van de overste van de wereld weggehaald. Zij behoorde trouwens altijd nog aan Zijn Vader toe. En van Zijn Vader heeft Hij dan ook uit kracht van Zijn volbrachte werk en opstanding uit de doden alle macht over de wereld ontvan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5"/>
        <w:rPr>
          <w:sz w:val="24"/>
        </w:rPr>
      </w:pPr>
      <w:r>
        <w:rPr>
          <w:sz w:val="24"/>
        </w:rPr>
        <w:t xml:space="preserve">Totdat de volkomenheid van Uw Rijk kom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Cs w:val="22"/>
        </w:rPr>
        <w:t xml:space="preserve">`Tandem vicisti, Galilaee` - `Gij hebt toch overwonnen, Galileër`. Dat zei volgens een legende enkele eeuwen later Julianus de Afvallige, Romeins keizer en Christenhater, toen hij sterven moest in een veldtocht tegen de Perzen (363). </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Christus Triomfator. Er komt genoeg tegen op en tegen in. In Rome zijn graven gevonden, waarop de letters stonden: Q N D S. Niemand wist, wat die letters betekenden. Totdat iemand het ontcijferde: `Quorum nomina Deus scit` - `wier namen God alleen weet`. Daar liggen de naamloze martelaren, die stierven voor de zaak van Jezus Christus. Maar inmiddels werd Zijn Koninkrijk eind`loos uitgebreid. Zijn Woord ging voort over de ganse aarde. Het veroverde harten, volkeren, landen. Het ging als een zuurdeeg door heel het bestaan he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Satan was gebonden, kon althans zo niet meer uit de voeten. Hij heeft nog slechts een kleine tijd. Christus is Kurios (Kol. 1:15-20; Fil. 2:9vv). Nog even, dan is er `de volkomenheid van Gods Rijk` (Heid. Cat., Zondag 48). Dan zal de Zoon, Die de aanbiddelijke Middelaar is en de schepping voor Zijn Vader en de glorie van Zijn Naam herwon, de soevereiniteit weer overdragen aan de Vader, `opdat God zij alles in allen` (1 Kor. 15:28). Dan zal Hij alles op één noemer hebben gebracht, `beide dat in de hemel en dat op de aarde is` (Ef. 1:10). En alle gekenden des Heeren zullen dan, als de bazuinen geklonken hebben en als die grote dag, waarnaar zij met een groot verlangen hebben uitgezien, </w:t>
      </w:r>
      <w:r>
        <w:rPr>
          <w:rFonts w:cs="Bookman Old Style" w:ascii="Bookman Old Style" w:hAnsi="Bookman Old Style"/>
        </w:rPr>
        <w:t xml:space="preserve">gekomen zal zijn, eeuwig de glorie zingen van God en van het Lam, dat hen vrijkocht met Zijn blo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it er maar niet over in. Het gaat de goede kant op. Of moeten wij gerekend worden bij hen, die niet hebben gewild, dat Jezus over hen Koning zou zijn?</w:t>
      </w:r>
      <w:r>
        <w:rPr>
          <w:rFonts w:cs="Bookman Old Style" w:ascii="Bookman Old Style" w:hAnsi="Bookman Old Style"/>
          <w:b/>
          <w:bCs/>
        </w:rPr>
        <w:t xml:space="preserve"> </w:t>
      </w:r>
      <w:r>
        <w:rPr>
          <w:rFonts w:cs="Bookman Old Style" w:ascii="Bookman Old Style" w:hAnsi="Bookman Old Style"/>
        </w:rPr>
        <w:t>Zij daarentegen die in het aardse tranendal de slagen moeten opvangen, krijgen te horen wat Johannes op Patmos te horen kreeg van een tranendroger, een ouderlng uit het Rijk der heerlijkheid: `Ween niet, zie de Leeuw, Die uit de stam van Juda is, de wortel Davids, heeft overwonnen. . .` (Openb. 5</w:t>
      </w:r>
      <w:r>
        <w:rPr>
          <w:rFonts w:cs="Bookman Old Style" w:ascii="Bookman Old Style" w:hAnsi="Bookman Old Style"/>
          <w:i/>
          <w:iCs/>
        </w:rPr>
        <w:t>:</w:t>
      </w:r>
      <w:r>
        <w:rPr>
          <w:rFonts w:cs="Bookman Old Style" w:ascii="Bookman Old Style" w:hAnsi="Bookman Old Style"/>
        </w:rPr>
        <w:t xml:space="preserve">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heeft het boek met de zeven zegels in de hand. Hij heeft de aarde in de hand, ook al schudt zij op haar fundamenten. Hij heeft de wereldgeschiedenis in de hand, zelfs als Gods oordelen in al hun hevigheid gekomen zijn. En het geloof stamelt: `Niemand... niemand zal mij uit Zijn hand rukken` (Joh. 10:28). </w:t>
      </w:r>
    </w:p>
    <w:p>
      <w:pPr>
        <w:pStyle w:val="Normal"/>
        <w:jc w:val="both"/>
        <w:rPr>
          <w:rFonts w:ascii="Bookman Old Style" w:hAnsi="Bookman Old Style" w:cs="Bookman Old Style"/>
        </w:rPr>
      </w:pPr>
      <w:r>
        <w:rPr>
          <w:rFonts w:cs="Bookman Old Style" w:ascii="Bookman Old Style" w:hAnsi="Bookman Old Style"/>
        </w:rPr>
        <w:t xml:space="preserve">Christus Triomfator. De Koning van de Wereld, ja van het gans heelal.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t xml:space="preserve">2. De macht der duisternis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i/>
          <w:i/>
          <w:iCs/>
        </w:rPr>
      </w:pPr>
      <w:r>
        <w:rPr>
          <w:rFonts w:cs="Bookman Old Style" w:ascii="Bookman Old Style" w:hAnsi="Bookman Old Style"/>
          <w:i/>
          <w:iCs/>
        </w:rPr>
        <w:t xml:space="preserve">Klopt dat met de feit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Cs w:val="22"/>
        </w:rPr>
      </w:pPr>
      <w:r>
        <w:rPr>
          <w:rFonts w:cs="Bookman Old Style" w:ascii="Bookman Old Style" w:hAnsi="Bookman Old Style"/>
          <w:szCs w:val="22"/>
        </w:rPr>
        <w:t xml:space="preserve">Maar u hebt misschien langzamerhand al wel gedacht: Is dat allemaal niet een hooggestemde taal die met de werkelijkheid van het leven van elke dag helemaal niet overeenkomt? Wat is er eigenlijk van het Koningschap van Christus te zien? De feiten schijnen erom te liegen. De invloed van het Woord van God is in onze dagen naar de randen van het bestaan teruggedrongen. De `Uebermensch`, de mens met zijn bijna almachtige kunnen en kennen zit op de troon. Hij lijkt het heelal te kunnen beheersen vanuit zijn ruimtestations. Hij heeft aan de schepping oerkrachten ontlokt, waaruit hij zich het vernietigingsmateriaal maakt om, als het hem behaagt, alle leven op aarde in de kiem te smor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Aan de rand van de ondergang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rPr>
        <w:t>Het leven wordt met de dag onveiliger. Ook ons geestelijke milieu is verontreinigd. De mens is volstrekt `selfsupporting` geworden, geheel en al op zichzelf teruggeworpen en aan zichzelf overgelaten. God is een andere naam voor verborgen kracht die de mens in het diepst van zijn eigen bestaan ontdekt. Zelfbeheersing, zichzelf zijn, zich helemaal uitleven, dat lijkt zijn religie te moeten zijn. Noem het atheïsme, nihilisme. Er is in elk geval een ontstellend groot vacuüm.</w:t>
      </w:r>
      <w:r>
        <w:rPr>
          <w:rFonts w:cs="Bookman Old Style" w:ascii="Bookman Old Style" w:hAnsi="Bookman Old Style"/>
          <w:b/>
          <w:bCs/>
        </w:rPr>
        <w:t xml:space="preserve"> </w:t>
      </w:r>
      <w:r>
        <w:rPr>
          <w:rFonts w:cs="Bookman Old Style" w:ascii="Bookman Old Style" w:hAnsi="Bookman Old Style"/>
        </w:rPr>
        <w:t xml:space="preserve">een gat, dat gedempt schijnt te kunnen worden met ongebreidelde hartstochten en in een roes van uitbundige Bacchusfees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enige waardebepalende norm is de mens zelf. Met alles wat hem pleziert en nuttig lijkt. De traditie telt daarbij amper of helemaal niet meer mee. De samenleving is niet langer gebaseerd op huwelijk en gezin, maar op los-vaste verbindingen tussen mensen: een man woont samen met een vrouw of met verschillende vrouwen desgewenst, ook wel met een andere man of met een vrouw en een man tegelijk. Een man die van zichzelf in een ziekenhuis een vrouw heeft laten maken, moet ook het recht hebben om zijn sekse bij de burgerlijke stand te kunnen laten wijzi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erwijl de vrouw haar verbeten feministische strijd voert om haar gelijke rechten en een vrijheidbeleving die haar uit de boeien van mannelijke slavernij ontslaat, lijkt zij toch steeds meer prooi te worden van god Eros. Inmiddels is de vernietiging van de duizenden kinderen, in de moederschoot van het leven beroofd. En wie durft er kwaad van te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g leve moeder aarde. En als de dood komt, geen nood. Men verzoene zich tevoren met die gedachte. Het `onrecht` moet zijn loop hebben. Trouwens daar is toch onder de mensen steeds meer het melancholisch gevoel, dat het leven tamelijk zinloos is. Werkeloosheid, atoomdreiging, de gevreesde volksziekte van de kanker... We ademen in de sfeer van doemdenken. De mens voelt zich in de boeien geslagen van machten, die hij niet meer onder de knie krijgt. En toch gaat hij door met zijn protesten en demonstraties. Het bestaan moet overhoop geworpen worden door altijd weer nieuw revolutionair geweld. De mens gaat er hard tegenaan. Daarbij telt fatsoen niet meer mee. Hij loopt naakt langs het strand. Het geloof van het voorgeslacht komt hem belachelijk voor. Radio en t.v. drijven er openlijk de spot m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vraag u: Is zo`n wereld nog langer rijksgebied van Koning Jezus? De geestelijke boosheden in de lucht hebben het voor het zeggen. Daar komt nog iets bij. Als wij het wereldgebeuren in zijn totaliteit bezien, is er dan sprake van vrede en gerechtigheid op de aarde?Er zijn breuklijnen tussen Oost en West, kapitalistisch materialisme en communistisch athëisme. Wat is eigenlijk het verschil?). Er zijn breuklijnen tussen Noord en Zuid, zatte en verzadigde volkeren en brodeloze verhongerde massa`s. Is dat recht op Gods aarde?</w:t>
      </w:r>
    </w:p>
    <w:p>
      <w:pPr>
        <w:pStyle w:val="Normal"/>
        <w:jc w:val="both"/>
        <w:rPr>
          <w:rFonts w:ascii="Bookman Old Style" w:hAnsi="Bookman Old Style" w:cs="Bookman Old Style"/>
        </w:rPr>
      </w:pPr>
      <w:r>
        <w:rPr>
          <w:rFonts w:cs="Bookman Old Style" w:ascii="Bookman Old Style" w:hAnsi="Bookman Old Style"/>
        </w:rPr>
        <w:t>De maatschappijstructuren zijn verzuurd door machts-wellust en sociaal onrecht. Is dat Rijksgebied van Koning Jezu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t xml:space="preserve">Kinderkens, het is de laatste ure </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rPr>
      </w:pPr>
      <w:r>
        <w:rPr>
          <w:rFonts w:cs="Bookman Old Style" w:ascii="Bookman Old Style" w:hAnsi="Bookman Old Style"/>
        </w:rPr>
        <w:t xml:space="preserve">Ik heb slechts enkele dingen genoemd. Maar genoeg om ons te doen zien, dat we in de laatste fase van de wereldgeschiedenis zijn gekomen. `Kinderkens, het is de laatste ure` (1 Joh. 2:18). Klokslag twaalf. Middernacht. De ure van de macht der duisternis (Luk. 22:53), van het beest met zijn getal 666, bijna almachtig, van de antichrist die niet langer te houden is (2 Thess. 2). De duivel is ontbonden, voor een kleine tijd (Openb. 20:3).  Een verschrikkelijke tijd. De oordelen van God gaan over de aarde. Wie het niet ziet, is blind. En de gemeente van de levende Christus wordt op haar laatste stellingen teruggeworpen, wordt steeds meer gemeente in verdrukking, in verstrooiing, in lijden. Of zij past zich aan, gaat hand in hand met de tijdgeest en verdwijnt.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Arial"/>
          <w:b/>
          <w:b/>
          <w:bCs/>
        </w:rPr>
      </w:pPr>
      <w:r>
        <w:rPr>
          <w:rFonts w:cs="Arial" w:ascii="Bookman Old Style" w:hAnsi="Bookman Old Style"/>
          <w:b/>
          <w:bCs/>
        </w:rPr>
        <w:t xml:space="preserve">3. Kerk en Koninkrijk van God </w:t>
      </w:r>
    </w:p>
    <w:p>
      <w:pPr>
        <w:pStyle w:val="Normal"/>
        <w:jc w:val="both"/>
        <w:rPr>
          <w:rFonts w:ascii="Bookman Old Style" w:hAnsi="Bookman Old Style" w:cs="Arial"/>
          <w:b/>
          <w:b/>
          <w:bCs/>
        </w:rPr>
      </w:pPr>
      <w:r>
        <w:rPr>
          <w:rFonts w:cs="Arial" w:ascii="Bookman Old Style" w:hAnsi="Bookman Old Style"/>
          <w:b/>
          <w:bCs/>
        </w:rPr>
      </w:r>
    </w:p>
    <w:p>
      <w:pPr>
        <w:pStyle w:val="TextBody"/>
        <w:rPr/>
      </w:pPr>
      <w:r>
        <w:rPr/>
        <w:t xml:space="preserve">Maar kom, het wordt tijd, dat wij ons de kloeke belijdenis, waarmee we begonnen, het Schriftgetuigenis aangaande Jezus` Koningschap in de herinnering roepen. Christus Triomfator. Koning der werel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In barensnood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szCs w:val="22"/>
        </w:rPr>
        <w:t xml:space="preserve">Is dat soms niet meer waar? Hangt die belijdenis aan dingen, die gezien worden? `Het ganse schepsel te zamen zucht en is te zamen </w:t>
      </w:r>
      <w:r>
        <w:rPr>
          <w:rFonts w:cs="Bookman Old Style" w:ascii="Bookman Old Style" w:hAnsi="Bookman Old Style"/>
          <w:i/>
          <w:iCs/>
          <w:szCs w:val="22"/>
        </w:rPr>
        <w:t xml:space="preserve">als </w:t>
      </w:r>
      <w:r>
        <w:rPr>
          <w:rFonts w:cs="Bookman Old Style" w:ascii="Bookman Old Style" w:hAnsi="Bookman Old Style"/>
          <w:szCs w:val="22"/>
        </w:rPr>
        <w:t>in barensnood tot nu toe`. `Ook wij zelf, die de eerstelingen des Geestes hebben… zuchten in onszelf, verwach</w:t>
      </w:r>
      <w:r>
        <w:rPr>
          <w:rFonts w:cs="Bookman Old Style" w:ascii="Bookman Old Style" w:hAnsi="Bookman Old Style"/>
        </w:rPr>
        <w:t xml:space="preserve">tende de aanneming tot kinderen, </w:t>
      </w:r>
      <w:r>
        <w:rPr>
          <w:rFonts w:cs="Bookman Old Style" w:ascii="Bookman Old Style" w:hAnsi="Bookman Old Style"/>
          <w:i/>
          <w:iCs/>
        </w:rPr>
        <w:t>namelijk</w:t>
      </w:r>
      <w:r>
        <w:rPr>
          <w:rFonts w:cs="Bookman Old Style" w:ascii="Bookman Old Style" w:hAnsi="Bookman Old Style"/>
        </w:rPr>
        <w:t xml:space="preserve"> de verlossing van ons lichaam`. `En ook de Geest van God zucht... met onuitsprekelijke zuchtingen` (Rom. 8:22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oit meer dan in onze tijd staat het ons helder voor de geest, dat het Koninkrijk van God niet eens even gauw door ons op aarde gerealiseerd wordt. Het is er. Van God uit is het Koninkrijk er. Maar het is er tegelijk nog niet. Het komt eraan. `Uw Koninkrijk kome`. Het komt eraan</w:t>
      </w:r>
      <w:r>
        <w:rPr>
          <w:rFonts w:cs="Bookman Old Style" w:ascii="Bookman Old Style" w:hAnsi="Bookman Old Style"/>
          <w:b/>
          <w:bCs/>
        </w:rPr>
        <w:t xml:space="preserve"> </w:t>
      </w:r>
      <w:r>
        <w:rPr>
          <w:rFonts w:cs="Bookman Old Style" w:ascii="Bookman Old Style" w:hAnsi="Bookman Old Style"/>
        </w:rPr>
        <w:t xml:space="preserve">door de afbraak en ondergang heen. Toekomstmuziek. Hoop, die al het leed doet verzachten. Want dat zuchten van de Geest en van hen die de eerstelingen van de Geest hebben en van de ganse schepping, vindt weerklank bij Hem, Die op de troon zit en bij het Lam. Het geduld van Gods Kerk op aarde wordt niet eindeloos op de proef gesteld. `Kom Heere Jezus, kom haastiglijk` (Openb. 22:6vv). Het Koninkrijk van God komt, maar het komt niet terstond openbaar (Luk. 19: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s de handen in de schoot? Er is toch geen redden aan? Zullen we ons niet beter uit het volle leven terug kunnen trekken om te kunnen houden wat we hebben en om niet meegesleept te worden door de geest van de tij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 xml:space="preserve">Is God buitenkerkelij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k wil u een weg wijzen, die uitnemender is. Ik zou er u op willen wijzen, dat het Koninkrijk der hemelen toch ook midden onder ons is. Het is niet maar toekomstmuziek. Het werkt nog steeds, ook al gaat de satan als een briesende leeuw te k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ristus oefent Zijn koninklijke heerschappij op aarde uit als het Hoofd van Zijn gemeente. </w:t>
      </w:r>
    </w:p>
    <w:p>
      <w:pPr>
        <w:pStyle w:val="Normal"/>
        <w:jc w:val="both"/>
        <w:rPr>
          <w:rFonts w:ascii="Bookman Old Style" w:hAnsi="Bookman Old Style" w:cs="Bookman Old Style"/>
        </w:rPr>
      </w:pPr>
      <w:r>
        <w:rPr>
          <w:rFonts w:cs="Bookman Old Style" w:ascii="Bookman Old Style" w:hAnsi="Bookman Old Style"/>
        </w:rPr>
        <w:t xml:space="preserve">Die gemeente is Zijn lichaam, dat Hij onderhoudt en voedt door Zijn Woord en Geest en dat Hij inspireert en bekwaamt tot een toonbeeld van Zijn almachtige liefde. Eigenlijk zou de gehele kosmos Zijn lichaam moeten heten. Maar dat kan nu nog niet lijden. Zo wordt het straks. Thans is daar `hoofdzakelijk` Zijn gemeente, waarin Hij als in Zijn lichaam laat zien, hoe het straks in de gehele schepping zal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Zijn gemeente vooral brandt de lamp van Gods Koninkrij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wordt tegenwoordig druk gesproken over buitenkerkelijk christendom. Zelfs heet God buitenkerkelijk te zijn. Het Koninkrijk van God lijkt zich een weg te banen in deze wereld door revolutie - theologieën die het woord geweld in het vaandel schreven, door (neo) marxistische theorieën en ideologieën die ieder mens op aarde aan zijn rechten moeten helpen. En daarbij wordt niet zelden de kerk met haar boodschap van Jezus` verzoenend sterven, het rustpunt van het hart, als consumptief Christendom afgeschr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Koning, Profeet en Priester tegelijk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Maar mag ik er u dan op wijzen, dat Christus` Koningschap niet los is van Zijn Hogepriesterlijk en van Zijn Profetisch ambt? De Leeuw uit de stam van Juda is het Lam dat de zonde der wereld droeg. De Koning (Jezus) is niet te eren los van het geloof in Hem als mijn Borg. Zijn almacht is almacht van een krui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arom openbaart zich het Koningschap van Christus daar waar een gemeente vergaderd wordt door Zijn Woord en Geest. Daar waar zondaren zich als goddelozen met de ganse wereld voor God verdoemelijk weten. Daar waar het bloed van Christus op de zielen drupt tot rechtvaardigmaking. Daar waar vrede des harten gesmaakt wordt in het zien op Jezus. Daar waar mensen door de wederbarende Geest van God van binnenuit vernieuwd worden, zichzelf leren prijsgeven, het vervloekte materialisme leren haten, hun ikzuchtig bestaan leren kruisigen. Daar waar gevende, zelfopofferende liefde geboren wordt. Gemeenschap onder elkander. Heilige hemelse gloed die afstraalt van het aangezicht door de verlichting van de Geest van Christu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6"/>
        <w:rPr/>
      </w:pPr>
      <w:r>
        <w:rPr/>
        <w:t xml:space="preserve">Bewaar en vermeerder Uw Ker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Calvijn zegt (Inst. IV, 2, 4): `Kortom, daar de Kerk is het Rijk van Christus en Hij alleen regeert door Zijn Woord, zal het dan twijfelachtig zijn, dat die woorden leugen zijn, waarin bet voorgesteld wordt, dat Christus` Rijk zonder Zijn scepter, dat is zonder Zijn heilig Woord, bestaat?` En de Heidelbergse Catechismus zegt ter verklaring van de tweede bede `Uw Koninkrijk kome`: `Bewaar en vermeerder Uw Kerk, verstoor de werken des duivels en alle geweld, dat zich tegen U verheft, mitsgaders alle boze raadslagen, die tegen Uw heilig Woord bedacht worden.. ` (Zondag 48).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ar en zo wordt het geheim van het Koningschap en het Koninkrijk van Christus bewaard. Met andere woorden: Zijn heerschappij over de machten kan niet worden uitgeroepen los van Zijn heerschappij over de harten en los van Zijn Hogepriesterlijk har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Anders gezegd: als de Koninkrijksgedachte daarvan losgemaakt wordt, als wij propagandisten van het Rijk zonder meer worden, als wij het sociale vraagstuk en de politieke structuren van de maatschappij (vrede en gerechtigheid op aarde) vanuit Christus willen bezien zonder dat het hart van het Evangelie, de rechtvaardiging van de goddeloze en zonder dat het hart van de mens en de bekering daarvan in ogenschouw genomen wordt, gaan we op humanistische toeren en blijft er van Christus` eigenlijke Koningschap op den duur weinig meer overeind.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Arial"/>
          <w:b/>
          <w:b/>
          <w:bCs/>
        </w:rPr>
      </w:pPr>
      <w:r>
        <w:rPr>
          <w:rFonts w:cs="Arial" w:ascii="Bookman Old Style" w:hAnsi="Bookman Old Style"/>
          <w:b/>
          <w:bCs/>
        </w:rPr>
        <w:t xml:space="preserve">4. Onze koninklijke roeping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it alles betekent nu evenwel niet, dat de kerk niet geroepen zou zijn om te delen in de (maatschappelijke) nood waarin de wereld verkeer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 xml:space="preserve">Maatschappelijk en politi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In werelddiaconaat en zending begeeft de kerk zich diep in die wereldnood, helpt in projecten, waardoor in daden getoond wordt, dat Christus` Koningschap te maken heeft met een hongerige maag en met maatschappelijke structuren, die een rechtvaardige verdeling van het wereldinkomen beo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ok heeft de kerk een roeping om het Woord van God te verkondigen op politiek terrein. Heeft de laatste wereldoorlog ons niet geleerd, dat de kerk niet zwijgen mag, als bv. fascisme, racisme en antisemitisme de politiek beheersen? Het Koninkrijk van Christus heeft met de ganse aarde te maken. `De aarde is des Heeren, mitsgaders haar volheid` (Ps. 24:1). Maar laat a.u.b. die bemoeienis van de kerk in de wereld er altijd een zijn, waarin het hart van Christus` Koningschap, waarin tevens het Hogepriesterlijke en Profetische van Christus-Triomfator meeklin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zijn we er niet, wanneer we alleen maar wat sleutelen aan structuren. En we komen er niet, als we met geweld de verhoudingen tussen de klassen in de maatschappij en tussen de volkeren onderling op orde pogen te brengen. Wat zal ons dat </w:t>
      </w:r>
      <w:r>
        <w:rPr>
          <w:rFonts w:cs="Bookman Old Style" w:ascii="Bookman Old Style" w:hAnsi="Bookman Old Style"/>
          <w:szCs w:val="22"/>
        </w:rPr>
        <w:t xml:space="preserve">alles baten, als wij niet geleerd hebben om als een goddeloze gerechtvaardigd te worden, iemand die alle ongerechtigheden en ketterijen die hij in de wereld bestrijdt, in eigen hart omdraag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pPr>
      <w:r>
        <w:rPr/>
        <w:t>Kwetsbaar zaad</w:t>
      </w:r>
    </w:p>
    <w:p>
      <w:pPr>
        <w:pStyle w:val="Normal"/>
        <w:jc w:val="both"/>
        <w:rPr>
          <w:rFonts w:ascii="Bookman Old Style" w:hAnsi="Bookman Old Style" w:cs="Courier New"/>
          <w:szCs w:val="18"/>
        </w:rPr>
      </w:pPr>
      <w:r>
        <w:rPr>
          <w:rFonts w:cs="Courier New" w:ascii="Bookman Old Style" w:hAnsi="Bookman Old Style"/>
          <w:szCs w:val="18"/>
        </w:rPr>
      </w:r>
    </w:p>
    <w:p>
      <w:pPr>
        <w:pStyle w:val="Normal"/>
        <w:jc w:val="both"/>
        <w:rPr>
          <w:rFonts w:ascii="Bookman Old Style" w:hAnsi="Bookman Old Style" w:cs="Bookman Old Style"/>
          <w:szCs w:val="22"/>
        </w:rPr>
      </w:pPr>
      <w:r>
        <w:rPr>
          <w:rFonts w:cs="Bookman Old Style" w:ascii="Bookman Old Style" w:hAnsi="Bookman Old Style"/>
          <w:szCs w:val="22"/>
        </w:rPr>
        <w:t>Daarom wil ik er de nadruk op leggen dat de gang die Christus als Koning door de geschiedenis maakt, er een is in de dienstknecht - gestalte van het Woord. Het is langs de weg van het Woord, dat het Koninkrijk van God komt. Het Woord als een zaad (Matt. 13:1vv). Het is zwak en broos. Het gaat ogenschijnlijk te loor, als het in de donkere aarde komt. En dan gaan er ook nog hagel, sneeuw en storm overheen. Het is kwetsbaar. Maar in het verborgene groeit het onweerstaanbaar tegelijk. Want het Woord van God is een daad. Het bekeert een mensenhart; het vernieuwt mensenlevens. Het is radicaal, gaat tot de wortel.</w:t>
      </w:r>
    </w:p>
    <w:p>
      <w:pPr>
        <w:pStyle w:val="Normal"/>
        <w:jc w:val="both"/>
        <w:rPr>
          <w:rFonts w:ascii="Bookman Old Style" w:hAnsi="Bookman Old Style" w:cs="Bookman Old Style"/>
          <w:szCs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2174240" cy="186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74240" cy="1862455"/>
                    </a:xfrm>
                    <a:prstGeom prst="rect">
                      <a:avLst/>
                    </a:prstGeom>
                  </pic:spPr>
                </pic:pic>
              </a:graphicData>
            </a:graphic>
          </wp:anchor>
        </w:drawing>
      </w:r>
      <w:r>
        <w:rPr>
          <w:rFonts w:cs="Bookman Old Style" w:ascii="Bookman Old Style" w:hAnsi="Bookman Old Style"/>
          <w:szCs w:val="22"/>
        </w:rPr>
        <w:t>De Farizeeër besterft het in zijn eigengerechtigheid. En de intellectuele mens die zich sterk maakt met kennis, moet zich in al zijn opgeblazenheid als een dwaas bij Christus aangeven. En een rijke kan zich niet meer veilig wanen in het bezit van geld en goe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In het Koninkrijk van Christus staat een sterveling er kwetsbaar en gekwetst bij. Hij heeft slechts één Toevlucht, één  hartstocht: Hij (Jezus), slechts Hij. Zoals die Veluwse vrouw, van wie dr. W. Aalders vertelt in zijn `Theologie der verontrusting` (uit het posthume boek van H. M. van Randwijk: `In de schaduw van gisteren`). Zij hield een paar mannen uit de ondergrondse in leven tijdens de verschrikkingen van de laatste oorlogsjaren 1940 - `45. Zij had waarschijnlijk nooit verder gekeken dan Putten, de kerk, de kruidenier, de boerderij, de kinderen en het roggeveld. Maar toen ze stierf, zei ze, dat er op haar graf moest staan: `Eindelijk thui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Mogen we dat niet een koninklijk leven noemen? Het Koninkrijk van God komt niet terstond openbaar. Maar het werkt. Wie niet blind is, ziet het. En daarbij trekken koningskinderen zich niet terug in hun beschutte hoekje om de wereld maar aan </w:t>
      </w:r>
      <w:r>
        <w:rPr>
          <w:rFonts w:cs="Bookman Old Style" w:ascii="Bookman Old Style" w:hAnsi="Bookman Old Style"/>
        </w:rPr>
        <w:t xml:space="preserve">zijn boze lot over te laten. Nee, het gaat om meer dan om zaligheid van zielen, al is dat een hoog goed. Het gaat (ook daarin) om de glorie van Gods onvolprezen Naam. Het gaat erom dat overal op aarde de Naam des Heeren geprezen wordt en dat vrede en gerechtigheid, waarheid en trouw eikander kussen. Heeft ieder kind van God dat niet geleerd? Toen al, toen hij of zij ontdekte, hoeveel er mis was in eigen hart en leven? God kwam met die allergewichtigste vraag: `Ben Ik dan een Vader, waar is Mijn eer? En ben Ik een Heere, waar is Mijn vreze?`(Mal. 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gezien, is Gods Kerk op aarde heilsleger. Niet meer dan kaars op een kandelaar, stad op de berg. Niet minder ook. Er is immers geen levensterrein waarvan Christus niet zegt: `Het is van Mij`. En we krijgen, om met John Bunyan te spreken, hier slechts wat kleingeld mee voor de reis onderweg, terwijl het goud thuis in onze koffers ligt, in Hem, het Hoofd van de gemeente, de Koning van het heelal. Maar dan kunnen we er ook tegen. Dan behoeven we niet cultuurschuw in een hoekje te kruipen. We prijzen geen geïsoleerd bestaan bij eikaar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Waar staan wij?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Het zaad is voor de akker. En het Woord is voor de wereld. En waar staan wij dan? Waar anders dan aan de kant van de ellendigen, de armen, de verdrukten, de gekneusden, de bedelaars? Daar was onze Koning ook altijd. En zulke mensen zijn er maar genoeg in deze wereld. Daar staan w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et om te beweren, dat je als bedelaar net zo goed thuis komt als wanneer je zondaar voor God wordt. Want dat is grote onzin. Maar wel omdat het Evangelie van het Koninkrijk nu eenmaal bij de gedeukten en gebeukten moet wezen om</w:t>
      </w:r>
      <w:r>
        <w:rPr>
          <w:rFonts w:cs="Bookman Old Style" w:ascii="Bookman Old Style" w:hAnsi="Bookman Old Style"/>
          <w:b/>
          <w:bCs/>
        </w:rPr>
        <w:t xml:space="preserve"> </w:t>
      </w:r>
      <w:r>
        <w:rPr>
          <w:rFonts w:cs="Bookman Old Style" w:ascii="Bookman Old Style" w:hAnsi="Bookman Old Style"/>
        </w:rPr>
        <w:t xml:space="preserve">daar het aangename jaar des Heeren te verkondigen. En ook omdat het bezwaarlijk is, dat een rijke en een machtswellusteling en een zelfgenoegzaam mens het Koninkrijk van God binnen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betekent metterdaad, dat tegenstellingen tussen arm en rijk in wereldverband, tussen een uitgehongerde derde wereld en een zich in overvloed en overdaad badende westerse wereld, tussen zwarte en blanke rassen, enz. ook de gemeente van God aangaan. Waar is onder ons de innerlijke bereidheid om terug te keren tot de eenvoud en de armoede van die Veluwse vrouw, die we boven noemden? </w:t>
      </w:r>
    </w:p>
    <w:p>
      <w:pPr>
        <w:pStyle w:val="Normal"/>
        <w:jc w:val="both"/>
        <w:rPr>
          <w:rFonts w:ascii="Bookman Old Style" w:hAnsi="Bookman Old Style" w:cs="Bookman Old Style"/>
        </w:rPr>
      </w:pPr>
      <w:r>
        <w:rPr>
          <w:rFonts w:cs="Bookman Old Style" w:ascii="Bookman Old Style" w:hAnsi="Bookman Old Style"/>
        </w:rPr>
        <w:t xml:space="preserve">Inleveren, versobering in levensstijl, `vergenoegd zijn` met het broodnodige (niet meer dan dat), zijn dat geen zaken die wij uit ons woordenboek geschrapt heb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een van mijn gemeenten ben ik ooit eens geroepen geweest om de begrafenis te leiden van een man, die zich met de kerk niet of nooit had ingelaten. Hij respecteerde de kerk. Maar hij kon het tegelijk niet goed begrijpen, dat er van de kant van de kerk zo weinig aandacht was geweest voor hem en voor wat hem bezielde. En wat had hem bezi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crisisjaren, tussen de twee wereldoorlogen had hij zich als SDAP-er ingezet voor de sociale strijd met al zijn krachten. In de aula van de begraafplaats moest, toen hij werd begraven, het oude strijdlied gezongen worden: `Eens komt de schone dag. . . ` En in mijn meditatie in de aula heb ik toen ook gesproken over de schone dag. Ik zag zijn vrouw en kinderen, tot tranen bewogen. Ik hoorde hen zingen: ... schone dag. Toen heb ik gevoeld, hoezeer het de gemeente van de levende God aangaat, als mensen op aarde verkommeren en dat wij als kerk een boodschap aan hen hebben, die niet is los te maken van hun maatschappelijke noden. Maar ik heb tegelijk ervaren, toen in het bijzonder, hoeveel schoner de dag is, als een kind van God, na volbrachte strijd op aarde voor de glorie van Gods onvolprezen Naam en voor recht en waarheid in de wereld, als een zondaar mag vallen in de doorboorde handen van het Lam en in mag gaan in de vreugde van zijn He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t beter dat dit tijd`lijk leven, is Uwe goedertierenheid` (Ps. 63:2 ber.). Opium van het volk? Nee, uitzicht op een dag, schoner dan de dagen. Door God bereid voor allen die Hem hebben leren vrezen. `Zij zullen niet hongeren, noch dorsten en de hitte en de zon zal hen niet steken; want hun Ontfermer zal ze leiden en Hij zal hen aan de springaders der wateren zachtjes leiden`(Jes. 49:10). In het licht daarvan is elke sociale strijd toch een strijd met verkort perspectief. Het heimwee naar een paradijs, dat verloren ging, kan niet gestild worden, tenzij de ogen zijn gericht op het Lam dat de Leeuw uit de stam van Juda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Heilige hartstocht - innig heimwee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o staan wij erbij. Midden in het stormgedruis van de wereld. In een gemeenteraad, in de directie van een ziekenhuis, als jurist, als lid van een personeelsvereniging van een bedrijf, als vader in ons gezin, als meester op school. Midden in de stormen van het barre leven. Met de bede: `Uw Koninkrijk kome`. Het is er in `voorlopigheid`. En het is er nog niet in volkomenheid. Geve God ons een hart om Hem te vrezen en een tere ziel om kinderlijk van Hem afhankelijk te zijn. Dan zal `t wel gaan. Zit er niet over in. Want onze Koning, over Wie wij spreken, heeft eenmaal gebeden, toen Hij op het punt stond om Zijn ziel te geven tot een losprijs voor velen: `Heilige Vader, bewaar ze in Uw Naam, die Gij Mij gegeven hebt... Ik bid niet, dat Gij hen uit de wereld wegneemt, maar dat Gij hen bewaart van de boze. Zij zijn niet van de wereld, gelijkerwijs Ik van de wereld niet ben. Heilig ze in Uw waarheid; Uw Woord is de waarheid` (Joh. 17:11, 15-17).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Met heilige hartstocht voor de zaak van onze Koning. Met een innig heimwee naar de komst van onze Koning. Hem houdend aan Zijn Woord (dat heeft Hij graag): `Ja, Ik kom haastiglijk. Amen. Ja, kom Heere Jezus! De genade van onze Heere Jezus Christus zij met u allen, Amen` (Openb. 22:20).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footerReference w:type="default" r:id="rId3"/>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door mij uitgesproken op de toogdag van de Bond van Ned. Herv. Mannenverenigingen op gereformeerde grondslag; Utrecht 27 oktober 1984.</w:t>
      </w:r>
    </w:p>
  </w:footnote>
  <w:footnote w:id="3">
    <w:p>
      <w:pPr>
        <w:pStyle w:val="Footnote"/>
        <w:jc w:val="both"/>
        <w:rPr/>
      </w:pPr>
      <w:r>
        <w:rPr>
          <w:rStyle w:val="FootnoteCharacters"/>
        </w:rPr>
        <w:footnoteRef/>
      </w:r>
      <w:r>
        <w:rPr/>
        <w:t xml:space="preserve"> </w:t>
      </w:r>
      <w:r>
        <w:rPr>
          <w:rFonts w:cs="Bookman Old Style" w:ascii="Bookman Old Style" w:hAnsi="Bookman Old Style"/>
        </w:rPr>
        <w:t>Julianus de Afvallige is de Romeinse keizer die na Constantijn de Grote - tijdens wiens regeringsperiode de christelijke godsdienst staatsgodsdienst werd – het heidendom restaureerde. Hij beoogde een neoplatonische staatskerk naar christelijk voorbeeld. Kort voor zijn dood plande hij een christenvervolging oude stijl. Maar in een veldtocht tegen de Perzen stierf hij (363 v.Chr.). Legendarisch is zijn laatste woord, boven genoemd. Aldus Karl Heussi, Kompendium der Kirchengeschichte; 10</w:t>
      </w:r>
      <w:r>
        <w:rPr>
          <w:rFonts w:cs="Bookman Old Style" w:ascii="Bookman Old Style" w:hAnsi="Bookman Old Style"/>
          <w:vertAlign w:val="superscript"/>
        </w:rPr>
        <w:t>e</w:t>
      </w:r>
      <w:r>
        <w:rPr>
          <w:rFonts w:cs="Bookman Old Style" w:ascii="Bookman Old Style" w:hAnsi="Bookman Old Style"/>
        </w:rPr>
        <w:t xml:space="preserve"> Aufl., Tübingen 1948; blz.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i/>
      <w:iCs/>
      <w:sz w:val="20"/>
    </w:rPr>
  </w:style>
  <w:style w:type="paragraph" w:styleId="Heading2">
    <w:name w:val="Heading 2"/>
    <w:basedOn w:val="Normal"/>
    <w:next w:val="Normal"/>
    <w:qFormat/>
    <w:pPr>
      <w:keepNext w:val="true"/>
      <w:numPr>
        <w:ilvl w:val="1"/>
        <w:numId w:val="1"/>
      </w:numPr>
      <w:spacing w:lineRule="exact" w:line="220"/>
      <w:outlineLvl w:val="1"/>
    </w:pPr>
    <w:rPr>
      <w:rFonts w:ascii="Bookman Old Style" w:hAnsi="Bookman Old Style" w:cs="Courier New"/>
      <w:i/>
      <w:iCs/>
      <w:sz w:val="22"/>
      <w:szCs w:val="1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sz w:val="28"/>
      <w:szCs w:val="3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sz w:val="22"/>
      <w:szCs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0:00Z</dcterms:created>
  <dc:creator>C. den Boer</dc:creator>
  <dc:description/>
  <cp:keywords/>
  <dc:language>en-US</dc:language>
  <cp:lastModifiedBy>klaas</cp:lastModifiedBy>
  <dcterms:modified xsi:type="dcterms:W3CDTF">2007-03-20T10:00:00Z</dcterms:modified>
  <cp:revision>3</cp:revision>
  <dc:subject/>
  <dc:title>Christus, de Koning der wereld </dc:title>
</cp:coreProperties>
</file>